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Linee guida del Coordinamento australiano degli Uditori di Voci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i/>
          <w:i/>
          <w:sz w:val="10"/>
          <w:szCs w:val="28"/>
        </w:rPr>
      </w:pPr>
      <w:r>
        <w:rPr>
          <w:rFonts w:cs="Tahoma" w:ascii="Tahoma" w:hAnsi="Tahoma"/>
          <w:b/>
          <w:bCs/>
          <w:i/>
          <w:sz w:val="1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Da “Hearing Voices Info Booklet”, settembre 2008, a cura della Rete Australiana degli Uditori di Voci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ccettare che le voci e le visioni sono esperienze real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ccettare che le persone che sentono voci o hanno visioni non sono da meno delle altr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spettare ogni membro come espert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ncire la libertà di parlare di qualsiasi cosa, non solo voci e vision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ncire la libertà di sfidare le norme social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oraggiare un ethos di autodeterminazion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lorizzare il linguaggio comune, non professionalizzat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ssere un gruppo di auto aiuto e non un gruppo clinico che offre una cur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ocalizzarsi soprattutto sulla condivisione delle esperienze, sostegno ed empati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membri non devono essere soggetti a deferimento, dimissioni o valutazioni del rischi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membri possono andare e venire come vogliono, senza ripercussion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membri sono consapevoli dei limiti e dei vincoli legati alla privacy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ccettare le persone come son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n fare supposizioni di uno stato di malatti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ssere un gruppo di auto aiuto e non un gruppo terapeutic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ter essere una comunità alla quale le persone possono appartener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vorare per la difesa dell’eguaglianza nel grupp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cidere sui limiti alla privacy e non lasciarlo fare al facilitator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solvere i problemi collettivament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dividere la responsabilità anziché lasciarla al solo facilitator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membri continuano ad esserlo finché lo reputano necessari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ssere aperti alle persone da altre aree geografich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l facilitatore non deve essere sotto pressioni di tipo clinico o di dover riferire ad alcun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oraggiare, sostenere e agevolare gli uditori di voci ad assumere il ruolo di co-facilitatore o facilitator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53:00Z</dcterms:created>
  <dc:creator>marcello macario</dc:creator>
  <dc:description/>
  <cp:keywords/>
  <dc:language>en-US</dc:language>
  <cp:lastModifiedBy>marcello macario</cp:lastModifiedBy>
  <dcterms:modified xsi:type="dcterms:W3CDTF">2009-06-25T21:54:00Z</dcterms:modified>
  <cp:revision>1</cp:revision>
  <dc:subject/>
  <dc:title>Linee guida del Coordinamento australiano degli Uditori di Voci</dc:title>
</cp:coreProperties>
</file>